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83"/>
        <w:gridCol w:w="3185"/>
      </w:tblGrid>
      <w:tr>
        <w:trPr>
          <w:trHeight w:val="116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Style w:val="Font41"/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024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年度—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2026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年度符合公益性捐赠税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扣除资格的公益性社会组织名单（第一批）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南方阅读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95445283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心智家园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10565023U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游心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94341833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暨南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99750234Y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见义勇为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5355708R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6291153XL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乡村振兴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53563569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侨界仁爱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89401003F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博华残疾人扶助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10551000U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62911484N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残疾人福利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79249060X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见义勇为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536898XU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青少年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5356495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麦田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62560667P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博物馆事业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5376435Q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口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5357615A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丹姿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7887826X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5355011D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大学生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6766830Q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源本善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573487848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妇女儿童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5355118Q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环境保护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47092185H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扶贫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6264166X6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润希靖南抗骨癌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41551222U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海伦堡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8792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若熹艺术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84470491X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陈绍常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88640101A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星海音乐学院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90509161G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莞理工学院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97783574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平东肖华松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68269651J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高新技术高级技工学校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2629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绿盟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29542411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一心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024385XH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治平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615177087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舍曼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385A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方历史研究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5149862N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长江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4149589X2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正德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8605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时代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99369430P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钟南山医学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7789642XP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蓝态幸福文化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5394895N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书豪李群体育事业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836L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展爱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713K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易方达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698056606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百蹊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65122818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与人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0697942C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颐养健康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8255951XM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亮睛工程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5092157Y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日慈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86848271M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千禾社区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94724379Y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德耆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0739698M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执信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814354827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德胜社区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49XB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明德幸福文化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1881642P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农村扶贫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92172067P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国强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9580721T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绿芽乡村妇女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621084045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三棵柚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377F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星河湾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06791545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佛山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406T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阳实验学校教育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86362913D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雅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6750695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和的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86786592R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甲中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98104732M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汕头大学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98188817K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东医科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6848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海鸥文教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77896411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教育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82993486N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县北英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811609383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致诚疟疾防治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14251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山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67312026N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南方医科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2891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大新华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94221890T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农业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66689169D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禅宗文化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216502311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97406248H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紫琳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57291431A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侨鑫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115P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北京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浸会大学联合国际学院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7188574XX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053747546G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理工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68202227M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菊城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019E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发证券社会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682460117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州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10506031F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东实验中学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74537886U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金匙救助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66647321E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长隆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422G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东工业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8635186XE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唯品会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76454494K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邦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14176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东外语外贸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53644500A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师大附中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98181252K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发基金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887W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豪爵慈善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65009042P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越秀集团公益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310519852F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川中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2036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合生珠江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665027363Y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师范大学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82993478U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顺德职业技术学院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94036210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汉达康福协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000C036363519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扬善公益事业促进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000096152227M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公益恤孤助学促进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000758340279K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慈善总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000707690674Q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青青小橙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241XH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惠州学院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22840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外国语学校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2305G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东新安职业技术学院教育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23216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山大学附属第三医院医学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2356Q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香港科技大学（广州）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440000MJK85233XX 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教育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7355752Q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人口福利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17355111F</w:t>
            </w:r>
          </w:p>
        </w:tc>
      </w:tr>
      <w:tr>
        <w:trPr>
          <w:trHeight w:val="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职工发展基金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163067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方正大标宋简体" w:hAnsi="方正大标宋简体" w:eastAsia="方正大标宋简体" w:cs="方正大标宋简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黄玲丽</cp:lastModifiedBy>
  <cp:lastPrinted>2025-05-30T16:37:00Z</cp:lastPrinted>
  <dcterms:modified xsi:type="dcterms:W3CDTF">2025-06-05T09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9EF66350D448BB441409370E9AF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