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44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方正房地产土地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咨询有限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22"/>
          <w:szCs w:val="2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</w:rPr>
        <w:t>广东方正房地产土地资产评估咨询有限公司</w:t>
      </w:r>
      <w:r>
        <w:rPr>
          <w:rFonts w:ascii="仿宋_GB2312" w:hAnsi="仿宋_GB2312" w:cs="仿宋_GB2312"/>
          <w:sz w:val="32"/>
          <w:szCs w:val="32"/>
          <w:lang w:eastAsia="zh-CN"/>
        </w:rPr>
        <w:t>、珠海诚正土地房地产资产评估有限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家机构报来</w:t>
      </w:r>
      <w:r>
        <w:rPr>
          <w:rFonts w:ascii="仿宋_GB2312" w:hAnsi="仿宋_GB2312" w:cs="仿宋_GB2312"/>
          <w:sz w:val="32"/>
          <w:szCs w:val="32"/>
          <w:lang w:eastAsia="zh-CN"/>
        </w:rPr>
        <w:t>的变更备案</w:t>
      </w:r>
      <w:r>
        <w:rPr>
          <w:rFonts w:ascii="仿宋_GB2312" w:hAnsi="仿宋_GB2312" w:cs="仿宋_GB2312"/>
          <w:sz w:val="32"/>
          <w:szCs w:val="32"/>
        </w:rPr>
        <w:t>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方正房地产土地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欧力思、尹检容、王刚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欧力思、朱洪权、林林波、甘文、彭静仪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珠海诚正土地房地产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白亚鹏、黄学、王汝琴、鞠晴江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白亚鹏、黄学、王汝琴、张永兰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Cs w:val="20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7-03T08:06:2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9D9498FCD4B86A96720EA61DC28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