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88"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绩效目标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广东省中医院国家医学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uto" w:line="288" w:before="0" w:after="0"/>
        <w:ind w:left="3704" w:firstLine="302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1"/>
          <w:sz w:val="28"/>
          <w:szCs w:val="28"/>
        </w:rPr>
        <w:t>(202</w:t>
      </w:r>
      <w:r>
        <w:rPr>
          <w:rFonts w:eastAsia="仿宋_GB2312;仿宋" w:cs="仿宋_GB2312;仿宋" w:ascii="仿宋_GB2312;仿宋" w:hAnsi="仿宋_GB2312;仿宋"/>
          <w:spacing w:val="11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</w:rPr>
        <w:t>年度</w:t>
      </w:r>
      <w:r>
        <w:rPr>
          <w:rFonts w:eastAsia="仿宋_GB2312;仿宋" w:cs="仿宋_GB2312;仿宋" w:ascii="仿宋_GB2312;仿宋" w:hAnsi="仿宋_GB2312;仿宋"/>
          <w:spacing w:val="11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3"/>
        <w:gridCol w:w="1101"/>
        <w:gridCol w:w="1492"/>
        <w:gridCol w:w="1469"/>
        <w:gridCol w:w="1458"/>
        <w:gridCol w:w="1495"/>
      </w:tblGrid>
      <w:tr>
        <w:trPr>
          <w:trHeight w:val="440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广东省中医院国家医学中心</w:t>
            </w:r>
          </w:p>
        </w:tc>
      </w:tr>
      <w:tr>
        <w:trPr>
          <w:trHeight w:val="419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申报地方或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广东省中医院</w:t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总投资（万元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"/>
              </w:rPr>
              <w:t>3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"/>
              </w:rPr>
              <w:t>877</w:t>
            </w:r>
          </w:p>
        </w:tc>
      </w:tr>
      <w:tr>
        <w:trPr>
          <w:trHeight w:val="43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本次中央预算内投资（万元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"/>
              </w:rPr>
              <w:t>000</w:t>
            </w:r>
          </w:p>
        </w:tc>
      </w:tr>
      <w:tr>
        <w:trPr>
          <w:trHeight w:val="19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总体目标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"/>
              </w:rPr>
              <w:t>新建广东省中医药科学院（南沙）和广东省中医院南沙医院购置部分医疗设备和信息化建设等。其中广东省中医药科学院，规划总用地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"/>
              </w:rPr>
              <w:t>3654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"/>
              </w:rPr>
              <w:t>平方米，新建总建筑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"/>
              </w:rPr>
              <w:t>1604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"/>
              </w:rPr>
              <w:t>平方米。通过工程建设、科研设备、医疗设备、信息化建设，逐步改善广东省广州市南沙区医疗卫生机构基础条件，提升公共卫生防控救治能力，推动优质医疗资源扩容和均衡布局，整体打造医教研产学体系，努力建成中医药临床高地、科研高地、人才高地和文化高地。</w:t>
            </w:r>
          </w:p>
        </w:tc>
      </w:tr>
      <w:tr>
        <w:trPr>
          <w:trHeight w:val="63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级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级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建成后指标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度指标值</w:t>
            </w:r>
          </w:p>
        </w:tc>
      </w:tr>
      <w:tr>
        <w:trPr>
          <w:trHeight w:val="5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实施效果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产出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院业务用房建设面积（平方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"/>
              </w:rPr>
              <w:t>1604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"/>
              </w:rPr>
              <w:t>160426</w:t>
            </w:r>
          </w:p>
        </w:tc>
      </w:tr>
      <w:tr>
        <w:trPr>
          <w:trHeight w:val="35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程合格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完成及时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6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效益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改善医疗卫生基础设施条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得到改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得到改善</w:t>
            </w:r>
          </w:p>
        </w:tc>
      </w:tr>
      <w:tr>
        <w:trPr>
          <w:trHeight w:val="50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过程管理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计划管理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两个责任”落实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落实到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%</w:t>
            </w:r>
          </w:p>
        </w:tc>
      </w:tr>
      <w:tr>
        <w:trPr>
          <w:trHeight w:val="41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资金管理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中央预算内投资支付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度计划投资完成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管理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开工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—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按计划开工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建设规模、建设标准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概算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按照批复规模、标准实施，避免违规超概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按照批复规模、标准实施，避免违规超概算</w:t>
            </w:r>
          </w:p>
        </w:tc>
      </w:tr>
      <w:tr>
        <w:trPr>
          <w:trHeight w:val="5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监督检查指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审计、督查、巡视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发现问题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531" w:right="1417" w:gutter="0" w:header="0" w:top="2041" w:footer="0" w:bottom="141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jc w:val="left"/>
    </w:pPr>
    <w:rPr>
      <w:szCs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Administrator</dc:creator>
  <dc:description/>
  <dc:language>en-US</dc:language>
  <cp:lastModifiedBy>辣辣辣</cp:lastModifiedBy>
  <cp:lastPrinted>2025-07-16T10:08:00Z</cp:lastPrinted>
  <dcterms:modified xsi:type="dcterms:W3CDTF">2025-07-16T07:0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990C3E744F6EAC433FCF520781A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jkwMjU5ZTNiZWNjMDFjNzU4YzI5MjhlMzBhZTcxYzUiLCJ1c2VySWQiOiIzMTg5NjkyMzYifQ==</vt:lpwstr>
  </property>
  <property fmtid="{D5CDD505-2E9C-101B-9397-08002B2CF9AE}" pid="6" name="commondata">
    <vt:lpwstr>commondata</vt:lpwstr>
  </property>
</Properties>
</file>