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绩效目标表（南方医科大学南方医院中西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val="en-US" w:eastAsia="zh-CN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协同“旗舰”医院建设项目）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</w:t>
      </w:r>
    </w:p>
    <w:tbl>
      <w:tblPr>
        <w:tblW w:w="934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8"/>
        <w:gridCol w:w="1550"/>
        <w:gridCol w:w="985"/>
        <w:gridCol w:w="2786"/>
        <w:gridCol w:w="1802"/>
      </w:tblGrid>
      <w:tr>
        <w:trPr>
          <w:trHeight w:val="520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项名称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南方医科大学南方医院中西医协同“旗舰”医院建设项目</w:t>
            </w:r>
          </w:p>
        </w:tc>
      </w:tr>
      <w:tr>
        <w:trPr>
          <w:trHeight w:val="610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地方或单位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南方医科大学南方医院</w:t>
            </w:r>
          </w:p>
        </w:tc>
      </w:tr>
      <w:tr>
        <w:trPr>
          <w:trHeight w:val="615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央预算内投资（万元）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5,900</w:t>
            </w:r>
          </w:p>
        </w:tc>
      </w:tr>
      <w:tr>
        <w:trPr>
          <w:trHeight w:val="21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以习近平新时代中国特色社会主义思想为指导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深入贯彻落实党中央、国务院决策部署，切实推动《“十四五”优质高效医疗卫生服务体系建设实施方案》等政策任务落地，逐步改善医疗卫生机构基础条件，提升公共卫生防控救治能力，推动优质医疗资源扩容和均衡布局，促进中医药传承创新，提升重点人群健康服务能力，为加快完善分级诊疗体系、形成有序就医格局、满足人民群众持续增长的健康需求提供重要保障。</w:t>
            </w:r>
          </w:p>
        </w:tc>
      </w:tr>
      <w:tr>
        <w:trPr>
          <w:trHeight w:val="4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值</w:t>
            </w:r>
          </w:p>
        </w:tc>
      </w:tr>
      <w:tr>
        <w:trPr>
          <w:trHeight w:val="5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效果指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院业务用房建设面积（平方米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266</w:t>
            </w:r>
          </w:p>
        </w:tc>
      </w:tr>
      <w:tr>
        <w:trPr>
          <w:trHeight w:val="5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仪器设备购置数（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套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6</w:t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项目验收通过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建设施达到当地抗震设防要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过程管理指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管理指标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投资计划分解（转发）用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个工作日</w:t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两个责任”按项目落实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金管理指标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央预算内投资支付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管理指标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开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督检查指标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4" w:footer="1474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;Arial Unicode MS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51:00Z</dcterms:created>
  <dc:creator>NTKO</dc:creator>
  <dc:description/>
  <dc:language>en-US</dc:language>
  <cp:lastModifiedBy>辣辣辣</cp:lastModifiedBy>
  <cp:lastPrinted>2021-12-20T22:40:00Z</cp:lastPrinted>
  <dcterms:modified xsi:type="dcterms:W3CDTF">2025-07-16T07:08:18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866D62BC9819824BE70686F83DC9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wMjU5ZTNiZWNjMDFjNzU4YzI5MjhlMzBhZTcxYzUiLCJ1c2VySWQiOiIzMTg5NjkyMzYifQ==</vt:lpwstr>
  </property>
</Properties>
</file>