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49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文曲房地产土地与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评估有限公司清远市分公司的注销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3" w:name="Content"/>
      <w:bookmarkEnd w:id="3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广东文曲房地产土地与资产评估有限公司清远市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7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辣辣辣</cp:lastModifiedBy>
  <cp:lastPrinted>2015-07-06T10:51:00Z</cp:lastPrinted>
  <dcterms:modified xsi:type="dcterms:W3CDTF">2025-07-22T06:25:50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1F1F5E50C442AB0A1CAB1DF9C8DB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NjkwMjU5ZTNiZWNjMDFjNzU4YzI5MjhlMzBhZTcxYzUiLCJ1c2VySWQiOiIzMTg5NjkyMzYifQ==</vt:lpwstr>
  </property>
</Properties>
</file>