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各市县财政收入可比口径调整方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市县级企业所得税数据调整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市县级企业所得税数据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前市县级企业所得税数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新增市县分享企业所得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新增市县分享企业所得税指的是体制调整前为省级固定企业，调整后变为省市共享企业的所得税（市县库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部分）收入。该数据由财政部门向同级税务部门获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省级与市县共享四税数据调整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省市共享营业税市县分成收入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前省市共享营业税市县分成收入</w:t>
      </w:r>
      <w:r>
        <w:rPr>
          <w:rFonts w:eastAsia="仿宋_GB2312" w:ascii="仿宋_GB2312" w:hAnsi="仿宋_GB2312"/>
          <w:sz w:val="32"/>
          <w:szCs w:val="32"/>
        </w:rPr>
        <w:t>/60%*5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省市共享企业所得税市县分成收入</w:t>
      </w:r>
      <w:r>
        <w:rPr>
          <w:rFonts w:eastAsia="仿宋_GB2312" w:ascii="仿宋_GB2312" w:hAnsi="仿宋_GB2312"/>
          <w:sz w:val="32"/>
          <w:szCs w:val="32"/>
        </w:rPr>
        <w:t>=(</w:t>
      </w:r>
      <w:r>
        <w:rPr>
          <w:rFonts w:ascii="仿宋_GB2312" w:hAnsi="仿宋_GB2312" w:eastAsia="仿宋_GB2312"/>
          <w:sz w:val="32"/>
          <w:szCs w:val="32"/>
        </w:rPr>
        <w:t>调整前省市共享企业所得税市县分成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新增市县分享企业所得税</w:t>
      </w:r>
      <w:r>
        <w:rPr>
          <w:rFonts w:eastAsia="仿宋_GB2312" w:ascii="仿宋_GB2312" w:hAnsi="仿宋_GB2312"/>
          <w:sz w:val="32"/>
          <w:szCs w:val="32"/>
        </w:rPr>
        <w:t>)/60%*5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省市共享个人所得税市县分成收入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前省市共享个人所得税市县分成收入</w:t>
      </w:r>
      <w:r>
        <w:rPr>
          <w:rFonts w:eastAsia="仿宋_GB2312" w:ascii="仿宋_GB2312" w:hAnsi="仿宋_GB2312"/>
          <w:sz w:val="32"/>
          <w:szCs w:val="32"/>
        </w:rPr>
        <w:t>/60%*5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省市共享土地增值税市县分成收入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前省市共享土地增值税市县分成收入</w:t>
      </w:r>
      <w:r>
        <w:rPr>
          <w:rFonts w:eastAsia="仿宋_GB2312" w:ascii="仿宋_GB2312" w:hAnsi="仿宋_GB2312"/>
          <w:sz w:val="32"/>
          <w:szCs w:val="32"/>
        </w:rPr>
        <w:t>/60%*5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省市共享四税市县分成收入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后省市共享营业税市县分成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后省市共享企业所得税市县分成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后省市共享个人所得税市县分成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后省市共享土地增值税市县分成收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一般预算收入、税收收入数据调整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整后一般预算收入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前一般预算收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调整前省市共享四税市县分成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后省市共享四税市县分成收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税收收入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调整前税收收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调整前省市共享四税市县分成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后省市共享四税市县分成收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7:00Z</dcterms:created>
  <dc:creator>张长治</dc:creator>
  <dc:description/>
  <cp:keywords/>
  <dc:language>en-US</dc:language>
  <cp:lastModifiedBy>麦东阳</cp:lastModifiedBy>
  <dcterms:modified xsi:type="dcterms:W3CDTF">2011-03-18T08:57:00Z</dcterms:modified>
  <cp:revision>2</cp:revision>
  <dc:subject/>
  <dc:title>附件1</dc:title>
</cp:coreProperties>
</file>